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1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  <w:r>
              <w:rPr>
                <w:b/>
                <w:i/>
                <w:color w:val="000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θήνα  7/6/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u w:val="single"/>
        </w:rPr>
        <w:t>θέση Υποψηφίου Διδάκτορα χωρίς χρηματική αμοιβή</w:t>
      </w:r>
      <w:r>
        <w:rPr/>
        <w:t>, με έναρξη το ακαδημαϊκό έτος 2013 – 201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Μια (1) θέση υποψηφίου διδάκτορα στο Εργαστήριο Αγροτικής Οικονομικής Ανάπτυξης, με γνωστικό αντικείμενο: </w:t>
      </w:r>
      <w:r>
        <w:rPr>
          <w:b/>
          <w:sz w:val="22"/>
          <w:szCs w:val="22"/>
        </w:rPr>
        <w:t>«Διακριτά Πειράματα Επιλογής για την Οικονομική Αξιολόγηση Περιβαλλοντικών Αγαθών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Η έρευνα του υποψηφίου θα επικεντρωθεί στην ανάπτυξη καινοτόμων μεθόδων στην περιοχή των Διακριτών Πειραμάτων Επιλογής (Discrete Choice Experiments) που συνδυάζουν την αιχμή της έρευνας στις μη-αγοραίες μεθόδους αξιολόγησης και  τις προηγμένες οικονομετρικές αναλύσεις για την επίλυση πολύπλοκων προβλημάτων στην περιοχή της διερεύνησης ατομικών προτιμήσεων σε καταστάσεις δημόσιων, μη αγοραίων αγαθ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Οι ενδιαφερόμενοι υποψήφιοι πρέπει να είναι κάτοχοι πτυχίου και μεταπτυχιακού τίτλου σπουδών από Τμήματα Οικονομικών, Περιβαλλοντικών ή Θετικών Επιστημ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λούνται οι ενδιαφερόμενοι υποψήφιοι διδάκτορες να υποβάλλουν τις αιτήσεις τους,</w:t>
      </w:r>
      <w:r>
        <w:rPr>
          <w:b/>
        </w:rPr>
        <w:t xml:space="preserve"> </w:t>
      </w:r>
      <w:r>
        <w:rPr>
          <w:b/>
          <w:u w:val="single"/>
        </w:rPr>
        <w:t>από 7 μέχρι 28 Ιουνίου 2013</w:t>
      </w:r>
      <w:r>
        <w:rPr/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ι αιτήσεις θα πρέπει να συνοδεύονται από τα ακόλουθα δικαιολογητικά:</w:t>
      </w:r>
    </w:p>
    <w:p>
      <w:pPr>
        <w:pStyle w:val="Normal"/>
        <w:rPr/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 (νομίμως επικυρωμέν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βαθμολογίας αν υπάρχει (νομίμως επικυρωμένα)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 (νομίμως επικυρωμέν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9811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) Δίπλωμα ή πιστοποιητικό επάρκειας γνώσης της Αγγλικής ή τυχόν άλλων ξένων γλωσσ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νομίμως επικυρωμένα)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7.95pt;mso-wrap-distance-left:9pt;mso-wrap-distance-right:0pt;mso-wrap-distance-top:0pt;mso-wrap-distance-bottom:0pt;margin-top:0.05pt;mso-position-vertical-relative:text;margin-left: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) Δίπλωμα ή πιστοποιητικό επάρκειας γνώσης της Αγγλικής ή τυχόν άλλων ξένων γλωσσ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νομίμως επικυρωμένα)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, στο πλαίσιο των αρχών ίσης μεταχείρισης και της μη διάκρισης, από Επιτροπή Αξιολόγησης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Άριστη γνώση οικονομετρικών μεθόδων σχετικών με το αντικείμενο της θέση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>Άριστη γνώσης της Αγγλικής γλώσσα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αντικείμενο της θέσης  </w:t>
      </w:r>
    </w:p>
    <w:p>
      <w:pPr>
        <w:pStyle w:val="Normal"/>
        <w:ind w:left="720" w:righ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ούσα πρόσκληση εκδήλωσης ενδιαφέροντος θα αναρτηθεί για 20 ημέρες στον ιστοχώρο του Γεωπονικού Πανεπιστημίου Αθηνώ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Ο Πρόεδρ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lang w:val="en-US"/>
        </w:rPr>
        <w:t xml:space="preserve"> </w:t>
      </w:r>
      <w:r>
        <w:rPr/>
        <w:t xml:space="preserve"> Παναγιώτης Λαζαρίδης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Καθηγητής ΓΠΑ</w:t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8:00Z</dcterms:created>
  <dc:creator>Σχινά Νίκη</dc:creator>
  <dc:description/>
  <cp:keywords/>
  <dc:language>en-US</dc:language>
  <cp:lastModifiedBy>zorba</cp:lastModifiedBy>
  <cp:lastPrinted>2013-06-07T12:17:00Z</cp:lastPrinted>
  <dcterms:modified xsi:type="dcterms:W3CDTF">2013-06-07T09:32:00Z</dcterms:modified>
  <cp:revision>15</cp:revision>
  <dc:subject/>
  <dc:title>ΕΛΛΗΝΙΚΗ ΔΗΜΟΚΡΑΤΙΑ</dc:title>
</cp:coreProperties>
</file>